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5937885" cy="836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36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5937885" cy="836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36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68"/>
        <w:gridCol w:w="352"/>
      </w:tblGrid>
      <w:tr>
        <w:trPr/>
        <w:tc>
          <w:tcPr>
            <w:tcW w:w="10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типовой учебной программы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ая геология», утвержденной 20.04.2009 г., рег. № ТД-1.137/тип.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/>
        <w:t xml:space="preserve">в качестве рабочего вариант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 УО «Гомельский государственный университ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Знание дисциплины «Общая геология» является необходимым элементом проффесиональной подготовки инженера-геолога, независимо от специализации и дальнейшего направления его деятельности.</w:t>
      </w:r>
    </w:p>
    <w:p>
      <w:pPr>
        <w:pStyle w:val="Normal1"/>
        <w:ind w:firstLine="567"/>
        <w:rPr/>
      </w:pPr>
      <w:r>
        <w:rPr>
          <w:sz w:val="28"/>
          <w:szCs w:val="28"/>
        </w:rPr>
        <w:t>«Общая геология» – это фундаментальная дисциплина, являющаяся ба-зовой для всех геологических дисциплин. Актуальность изучения общей геологии обусловлена необходимостью первого знакомства с геологией как наукой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Целью дисциплины «Общая геология» является овладение студентами основными методами геологических исследований, структурными элемента-ми земной коры и закономерностями их развития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1"/>
        <w:ind w:right="-186" w:firstLine="567"/>
        <w:rPr/>
      </w:pPr>
      <w:r>
        <w:rPr>
          <w:sz w:val="28"/>
          <w:szCs w:val="28"/>
        </w:rPr>
        <w:t>- ознакомление студентов с внутренним строением Земли и земной коры;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- анализ взаимоотношений горных пород и корреляция разрезов;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- овладение методами относительной и абсолютной геохронологии, стратиграфическими подразделениями;</w:t>
      </w:r>
    </w:p>
    <w:p>
      <w:pPr>
        <w:pStyle w:val="Normal1"/>
        <w:ind w:firstLine="567"/>
        <w:rPr/>
      </w:pPr>
      <w:r>
        <w:rPr>
          <w:sz w:val="28"/>
          <w:szCs w:val="28"/>
        </w:rPr>
        <w:t>- формирование умений и навыков определения вещественного состава земной коры – минералов, горных пород и их образовани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ее строение Земли и земной коры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ные породы, минералы и полезные ископаемые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тносительной и абсолютной геохронологии, стратиграфические подразделения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тоническое развитие Земли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догенные и экзогенные процессы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строения и состава земной коры в пределах различных тектонических структур, принципы и методы стратиграфического расчленения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развития органического мира и этапы тектогенеза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взаимоотношение горных пород и коррелировать разрезы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роскопически определять основные минералы и горные породы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фации аллювия и геологическое строение ледниковых, моренных и других образований, восстанавливать их развитие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наиболее распространенные виды и причины возникновения тектонических структур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геологическое строение и историю развития регион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Учебная дисциплина «Общая геология» предшествует изучению таких дисциплин, как «Минералогия», «Литология», «Петрография», «Стратигра-фия», «Историческая геология», «Структурная геология», «Геология четвер-тичных отложений»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212; аудиторное количество часов - 112, из них: лекции – 54 в том числе самостоятельная управляемая работа студентов – 2, лабораторные занятия - 36, практические занятия – 22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зачет, экзамен, курсовая работ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1 курс 1 семестр аудиторное количество часов - 68 из них: лекции - 32, лабораторные занятия – 36. Форма отчетности – зачет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1 курс 2 семестр аудиторное количество часов - 44 из них: лекции – 20, практические занятия - 22, самостоятельная управляемая работа студентов - 2. Форма отчетности – экзамен, курсовая работа.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 о Земл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Основные направления геологии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Определение геологии как науки. Определения основных сфер Земли: атмосферы, гидросферы, литосферы, биосферы. Литосфера как основной объект изучения геологии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Основные направления в геологии. Науки геохимического цикла: кристаллография, минералогия, петрография, геохимия. Науки, изучающие эндогенные процессы: тектоника, учения о магматизме, вулканизме, мета-морфизме. Геофизические методы изучения земного шара – (сейсмология, гравиметрия, магнитометрия, электрометрия, геотермия). Науки, изучающие экзогенные процессы: учение о выветривании, гидрология, гидрогеология, гляциология, океанография, геокриология, лимнология. Науки цикла исто-рической геологии: стратиграфия, учение о фациях, палеонтология, палео-география. Прикладная направления в геологии: учение о полезных ископае-мых, инженерная геология, региональная геология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троение и состав Земли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Методы исследований – сейсмический, гравиметрический, исследова-ния в области геодезии, астрофизики, геомагнетизма, геоэлектричества. Фор-ма, размеры Земли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болочки земного шара. Гранитный, базальтовый и осадочный слои, их геофизическая характеристика. Типы земной коры, вещественный состав земной коры. Поверхность Мохоровичича. Строение мантии и ядра. Астено-сфера. Слой Голицына, слой Гутенберга. Ядро. </w:t>
      </w:r>
    </w:p>
    <w:p>
      <w:pPr>
        <w:pStyle w:val="Normal1"/>
        <w:ind w:firstLine="680"/>
        <w:rPr/>
      </w:pPr>
      <w:r>
        <w:rPr>
          <w:sz w:val="28"/>
          <w:szCs w:val="28"/>
        </w:rPr>
        <w:t>Плотность и давление Земли. Изменение плотности горных пород и ускорения свободного падения с глубиной. Изменение давления с глубиной.</w:t>
      </w:r>
    </w:p>
    <w:p>
      <w:pPr>
        <w:pStyle w:val="Normal1"/>
        <w:ind w:firstLine="680"/>
        <w:rPr/>
      </w:pPr>
      <w:r>
        <w:rPr>
          <w:sz w:val="28"/>
          <w:szCs w:val="28"/>
        </w:rPr>
        <w:t>Температура внутри Земли. Геотермический градиент, геотермическая ступень. Изменение температуры внутри Земли с глубиной. Агрегатное состояние вещества внутри Земли. Химический состав Земли. Железные и каменные метеориты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3 Происхождение Земли</w:t>
      </w:r>
    </w:p>
    <w:p>
      <w:pPr>
        <w:pStyle w:val="Normal1"/>
        <w:ind w:firstLine="680"/>
        <w:rPr/>
      </w:pPr>
      <w:r>
        <w:rPr>
          <w:sz w:val="28"/>
          <w:szCs w:val="28"/>
        </w:rPr>
        <w:t>Строение Вселенной. Строение и происхождение Солнечной системы и Галактики. Система галактик. Большая вселенная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Происхождение Земли. Гипотезы И. Канта, П. Лапласа. Гипотез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Фая, Лигонде, Си, Аррениуса, Эджворта, Литтлтоно, Кейпера, Чемберлена, Мультона, Джинса и др. Две группы гипотез -  «горя-чего» и «холодного» происхождения Земли. Гипотеза О.Ю. Шмидта. Гипо-теза В.Г. Фисенко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4 Основы геохронологии</w:t>
      </w:r>
    </w:p>
    <w:p>
      <w:pPr>
        <w:pStyle w:val="Normal1"/>
        <w:ind w:firstLine="680"/>
        <w:rPr/>
      </w:pPr>
      <w:r>
        <w:rPr>
          <w:sz w:val="28"/>
          <w:szCs w:val="28"/>
        </w:rPr>
        <w:t>Относительная геохронология. Методы определения относительного возраста пород: стратиграфический метод, метод параллелизации, палеонто-логический метод. Руководящие ископаемые, их обязательные признаки. Стратиграфическая и геохронологическая шкалы. Признаки выделения основных стратиграфических (геохронологических) подразделений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Абсолютная геохронология. Методы определения абсолютного возраста пород: по скорости отложения осадка, изучением ледниковых отложений, по скорости химической денудации и др. </w:t>
      </w:r>
    </w:p>
    <w:p>
      <w:pPr>
        <w:pStyle w:val="Normal1"/>
        <w:ind w:firstLine="680"/>
        <w:rPr/>
      </w:pPr>
      <w:r>
        <w:rPr>
          <w:sz w:val="28"/>
          <w:szCs w:val="28"/>
        </w:rPr>
        <w:t>Изучение радиоактивности минералов как метод определения возраста горных пород. Урановый, аргоновый, рубидиево-стронциевый методы. Воз-раст Земли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ещественный состав Земли</w:t>
      </w:r>
    </w:p>
    <w:p>
      <w:pPr>
        <w:pStyle w:val="Normal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1</w:t>
      </w:r>
      <w:r>
        <w:rPr>
          <w:b/>
          <w:sz w:val="28"/>
          <w:szCs w:val="28"/>
        </w:rPr>
        <w:t xml:space="preserve"> Общие сведения о минералах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минерал». Процессы минералообразования – эндогенные, экзогенные, метаморфические. Классификация минералов по химическому составу. Основные классы минералов: самородные элементы, сульфиды, галоидные соединения, окислы и гидроокислы, карбонаты, фосфа-ты, сульфаты, вольфраматы, силикаты.</w:t>
      </w:r>
    </w:p>
    <w:p>
      <w:pPr>
        <w:pStyle w:val="Normal1"/>
        <w:ind w:firstLine="680"/>
        <w:rPr/>
      </w:pPr>
      <w:r>
        <w:rPr>
          <w:sz w:val="28"/>
          <w:szCs w:val="28"/>
        </w:rPr>
        <w:t>Физические свойства минералов. Механические свойства: твердость, шкала Мооса; спайность, ее виды; излом, характерные виды изломов. Оптические свойства: цвет минералов, цвет черты; блеск, описание типичных видов блеска. Другие свойства: удельный вес, магнитность, растворимость, прочность, вкус, ощущение на ощупь, запах.</w:t>
      </w:r>
    </w:p>
    <w:p>
      <w:pPr>
        <w:pStyle w:val="Normal1"/>
        <w:ind w:firstLine="680"/>
        <w:rPr/>
      </w:pPr>
      <w:r>
        <w:rPr>
          <w:sz w:val="28"/>
          <w:szCs w:val="28"/>
        </w:rPr>
        <w:t>Формы нахождения минералов в природе. Кристаллические формы. Формы агрегатов: двойники, друзы, конкреции, секреции, жеоды, миндали-ны, оолиты, дендриты, натечные образования (в т.ч. сталактиты и сталагми-ты), землистые агрегаты, налеты, выцветы, примазки.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изоморфизм». Совершенный и несовершенный изоморфизм. Примеры (оливин, гранаты, плагиоклазы и  кальцит-магнезит-сидерит). Определение понятия «полиморфизм». Полиморфные модифика-ции углерода (алмаз и графит)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Тема 2.2 Горные породы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Определение понятия «горная порода». Классификация горных пород: Магматические, метаморфические, осадочные породы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садочные породы. Классификация осадочных горных пород Харак-терные признаки: слоистость, наличие ископаемых остатков, состав и струк-тура осадочных пород. </w:t>
      </w:r>
    </w:p>
    <w:p>
      <w:pPr>
        <w:pStyle w:val="Normal1"/>
        <w:ind w:firstLine="680"/>
        <w:rPr/>
      </w:pPr>
      <w:r>
        <w:rPr>
          <w:sz w:val="28"/>
          <w:szCs w:val="28"/>
        </w:rPr>
        <w:t>Обломочные породы, их классификации по  величине, форме обломков и степени цементации. Характеристика песков и песчаников: мономине-ральные, олигомиктовые, полимиктовые; аркозовые, граувакковые, глауко-нитовые.</w:t>
      </w:r>
    </w:p>
    <w:p>
      <w:pPr>
        <w:pStyle w:val="Normal1"/>
        <w:ind w:firstLine="680"/>
        <w:rPr/>
      </w:pPr>
      <w:r>
        <w:rPr>
          <w:sz w:val="28"/>
          <w:szCs w:val="28"/>
        </w:rPr>
        <w:t>Глинистые породы, их происхождение, специфические физические свойства: пластичность, набухание, слабая водопроницаемость и др.  Основ-ные породообразующие минералы глин: глинистые минералы (монтморилло-нит, каолинит, гидрослюды), обломчные зерна минералов кварца, полевых шпатов, слюд; гидроокислы железа, карбонатов, сульфатов; органическое ве-щество.</w:t>
      </w:r>
    </w:p>
    <w:p>
      <w:pPr>
        <w:pStyle w:val="Normal1"/>
        <w:ind w:firstLine="680"/>
        <w:rPr/>
      </w:pPr>
      <w:r>
        <w:rPr>
          <w:sz w:val="28"/>
          <w:szCs w:val="28"/>
        </w:rPr>
        <w:t>Породы органического и химического происхождения: карбонатные, кремнистые, сернокислые, галоидные, железистые, фосфатные, каустобио-литы. Краткая характеристика пород: известняков, писчего мела, мергелей, доломитов; диатомитов, трепелов, опок, яшм; ангидритов, гипсов, каменной соли, сидерита, фосфорита. Угольный и битумный ряды каустобиолитов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Магматические породы. Определение понятий «магма», «магматизм». Две формы магматизма: интрузивный и эффузивный.</w:t>
      </w:r>
    </w:p>
    <w:p>
      <w:pPr>
        <w:pStyle w:val="Normal1"/>
        <w:ind w:firstLine="680"/>
        <w:rPr/>
      </w:pPr>
      <w:r>
        <w:rPr>
          <w:sz w:val="28"/>
          <w:szCs w:val="28"/>
        </w:rPr>
        <w:t>Вулканизм (эффузивный магматизм). Вулканы: строение, типы, географическое расположение. Характеристика трещинных вулканов. Основные типы вулканов: трубки взрыва, этно-везувианский, пелейский, байдансанский, гавайский, стромболианский типы, трещины излияния. Географическое расположение вулканов, Тихоокеанское кольцо вулканов, Средиземноморское кольцо, вулканы Малайского архипелага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Продукты вулканической деятельности. Лава, классификация лав по содержанию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лыбовые и волнистые лавы, эффузивные породы. Твер-дые продукты: лапилли, вулканический песок, пепел, агломераты, вулкани-ческие туфы. Газообразные продукты; фумаролы, сольфатары, мофеты.</w:t>
      </w:r>
    </w:p>
    <w:p>
      <w:pPr>
        <w:pStyle w:val="Normal1"/>
        <w:ind w:firstLine="680"/>
        <w:rPr/>
      </w:pPr>
      <w:r>
        <w:rPr>
          <w:sz w:val="28"/>
          <w:szCs w:val="28"/>
        </w:rPr>
        <w:t>Поствулканические явления: выделение газов, термы, гейзеры, грязевые вулканы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Интрузивный магматизм. Формы интрузивных тел и их характеристика: батолиты, штоки, лакколиты, апофизы, факолиты, лополиты, хонолиты. Трещинные интрузии, дайки. Межпластовые интрузии. Гидротермальные жилы.</w:t>
      </w:r>
    </w:p>
    <w:p>
      <w:pPr>
        <w:pStyle w:val="Normal1"/>
        <w:ind w:firstLine="680"/>
        <w:rPr/>
      </w:pPr>
      <w:r>
        <w:rPr>
          <w:sz w:val="28"/>
          <w:szCs w:val="28"/>
        </w:rPr>
        <w:t>Дифференциация магмы. Магматическая дифференциация: расслоение по удельному весу, ликвация. Кристаллизационная дифференциация, реак-циионный принцип Н. Боуэна. Пегматиты. Стадии формирования минералов: магматическая, пневматолитовая, гидротермальная, гипергенная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Магматические породы. Условия, формирующие свойства горных по-род. Структура магматических пород – полнокристаллическая, скрыто-кристаллическая, стекловатая. Текстура – массивная, шаровая, полосчатая, пористая, шлаковая, миндалекаменная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Общая классификация магматических горных пород.</w:t>
      </w:r>
    </w:p>
    <w:p>
      <w:pPr>
        <w:pStyle w:val="Normal1"/>
        <w:ind w:firstLine="680"/>
        <w:rPr/>
      </w:pPr>
      <w:r>
        <w:rPr>
          <w:sz w:val="28"/>
          <w:szCs w:val="28"/>
        </w:rPr>
        <w:t>Метаморфические породы. Метаморфизм. Факторы метаморфического изменения пород. Типы метаморфизма: контактовый, региональный, динамо-метаморфизм. Степень метаморфизма; эпизона, мезозона, катазона. Мета-морфические породы, их структура. Текстура метаморфических пород – сланцеватая, полосчатая, очковая, массивная. Основные метаморфические породы и их характеристика: филлиты, слюдяные сланцы, тальковые сланцы, хлоритовые сланцы, гнейсы, мраморы, кварциты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Процессы внутренней динамики Земл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3.1 Тектонические нарушения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й «слой», «поверхность напластования», «пласт». Тектонические нарушения. Формы тектонических нарушений: складчатые и разрывные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3.2</w:t>
      </w:r>
      <w:r>
        <w:rPr>
          <w:b/>
          <w:sz w:val="28"/>
          <w:szCs w:val="28"/>
        </w:rPr>
        <w:t xml:space="preserve"> Складчатые нарушения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складка». Элементы залегания  наклонного слоя: линия простирания, линия падения, угол падения. Форма записи положения линии падения.</w:t>
      </w:r>
    </w:p>
    <w:p>
      <w:pPr>
        <w:pStyle w:val="Normal1"/>
        <w:ind w:firstLine="680"/>
        <w:rPr/>
      </w:pPr>
      <w:r>
        <w:rPr>
          <w:sz w:val="28"/>
          <w:szCs w:val="28"/>
        </w:rPr>
        <w:t>Элементы складки: ядро, крылья, осевая плоскость, шарнир, замок; вы-сота, ширина, угол складки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Форма складок. Антиклинальные, синклинальные складки, монокли-наль. Классификация складок по наклону осевой плоскости: прямая, косая складка, флексура, опрокинутая  и лежачая складки. Классификация складок по форме: остроугольные, гребневидные, коробчатые, веерообразные. Изо-клинальные складки. Открытые и закрытые складки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Механизм формирования складок.</w:t>
      </w:r>
    </w:p>
    <w:p>
      <w:pPr>
        <w:pStyle w:val="Normal1"/>
        <w:ind w:firstLine="680"/>
        <w:rPr/>
      </w:pPr>
      <w:r>
        <w:rPr>
          <w:sz w:val="28"/>
          <w:szCs w:val="28"/>
        </w:rPr>
        <w:t>Линейные складки, их классификация: прямые, кулисы, дугообразно изогнутые, сигмоиды, виргаци, дихотомирующие складки. Центриклиналь. Антиклинории и синклинории. Прерывистые складки, брахискладки, купола.</w:t>
      </w:r>
    </w:p>
    <w:p>
      <w:pPr>
        <w:pStyle w:val="Normal1"/>
        <w:ind w:firstLine="680"/>
        <w:rPr/>
      </w:pPr>
      <w:r>
        <w:rPr>
          <w:sz w:val="28"/>
          <w:szCs w:val="28"/>
        </w:rPr>
        <w:t>Несогласное залегание пород. Угловое и стратиграфическое несогла-сие. Горный компас. Устройство горного компаса, работа с ним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3.3</w:t>
      </w:r>
      <w:r>
        <w:rPr>
          <w:b/>
          <w:sz w:val="28"/>
          <w:szCs w:val="28"/>
        </w:rPr>
        <w:t xml:space="preserve"> Разрывные нарушения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тектонический разрыв». Геометрические элементы тектонических разрывов: сместитель, опущенное и поднятое, висячее и лежачее крылья. Амплитуды смещения – истинная, вертикальная, горизонтальная, стратиграфическая. Главнейшие виды  разрывных нарушений: сброс, грабен, надвиг, шарьяж, сдвиг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Полевые признаки разрывных нарушений: соприкосновение толщ раз-личного возраста, различия в элементах залегания в крыльях, наличие сместителя, отражение разрыва в рельефе, наличие эскарпа, выходы ключей, гравитационные или магнитные аномалии. 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Трещиноватость горных пород. Кливаж. Глубинные разломы, их характерные признаки.  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Тема 3.4 Колебательные движения и неотектоника</w:t>
      </w:r>
    </w:p>
    <w:p>
      <w:pPr>
        <w:pStyle w:val="Normal1"/>
        <w:ind w:firstLine="680"/>
        <w:rPr/>
      </w:pPr>
      <w:r>
        <w:rPr>
          <w:sz w:val="28"/>
          <w:szCs w:val="28"/>
        </w:rPr>
        <w:t>Тектонические движения. Примеры современных колебательных дви-жений (храм Сераписа, город Херсонес, берега Баренцева моря, Новая Земля, Скандинавия, Кольский полуостров, Карелия).</w:t>
      </w:r>
    </w:p>
    <w:p>
      <w:pPr>
        <w:pStyle w:val="Normal1"/>
        <w:ind w:firstLine="680"/>
        <w:rPr/>
      </w:pPr>
      <w:r>
        <w:rPr>
          <w:sz w:val="28"/>
          <w:szCs w:val="28"/>
        </w:rPr>
        <w:t>Колебательные движения прошлых геологических периодов. Метод анализа стратиграфической колонки (на примере Подмосковья). Палеогеогра-фическая кривая.</w:t>
      </w:r>
    </w:p>
    <w:p>
      <w:pPr>
        <w:pStyle w:val="Normal1"/>
        <w:ind w:firstLine="680"/>
        <w:rPr/>
      </w:pPr>
      <w:r>
        <w:rPr>
          <w:sz w:val="28"/>
          <w:szCs w:val="28"/>
        </w:rPr>
        <w:t>Неотектоника. Классификация движений по их возрасту: альпийские, новейшие, современные. Признаки новейших движений: тектонические раз-рывы, складки, террасы, пенеплены, особенности профиля речных долин, озера тектонического происхождения, вулканы. Основные геотектонические теории строения материков и океанов.</w:t>
      </w:r>
    </w:p>
    <w:p>
      <w:pPr>
        <w:pStyle w:val="Normal1"/>
        <w:ind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3.5</w:t>
      </w:r>
      <w:r>
        <w:rPr>
          <w:b/>
          <w:sz w:val="28"/>
          <w:szCs w:val="28"/>
        </w:rPr>
        <w:t xml:space="preserve"> Землетрясения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землетрясение». Примеры землетрясений (Аш-хабатское, 1948 г.). Географическое распределение землетрясени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ичины землетрясений, их энергия. Гипоцентр и эпицентр. Магнитуда землетрясения. Моретрясения и цунами. </w:t>
      </w:r>
    </w:p>
    <w:p>
      <w:pPr>
        <w:pStyle w:val="Normal1"/>
        <w:ind w:firstLine="680"/>
        <w:rPr/>
      </w:pPr>
      <w:r>
        <w:rPr>
          <w:sz w:val="28"/>
          <w:szCs w:val="28"/>
        </w:rPr>
        <w:t>Прогноз землетрясений. Наклонометры. Магнитные возмущения, пье-зоэлектрический эффект.</w:t>
      </w:r>
    </w:p>
    <w:p>
      <w:pPr>
        <w:pStyle w:val="Normal1"/>
        <w:ind w:firstLine="6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роцессы внешней динамики Земли</w:t>
      </w:r>
    </w:p>
    <w:p>
      <w:pPr>
        <w:pStyle w:val="Normal1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4.1</w:t>
      </w:r>
      <w:r>
        <w:rPr>
          <w:b/>
          <w:sz w:val="28"/>
          <w:szCs w:val="28"/>
        </w:rPr>
        <w:t xml:space="preserve"> Процессы выветривания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пределение понятия «выветривание». Физическое выветривание. Температурное выветривание – физическая сущность процесса. Механическое выветривание, предпосылки для его осуществления: наличие в породах пор и трещин, наличие воды, температурные условия. </w:t>
      </w:r>
    </w:p>
    <w:p>
      <w:pPr>
        <w:pStyle w:val="Normal1"/>
        <w:ind w:firstLine="680"/>
        <w:rPr/>
      </w:pPr>
      <w:r>
        <w:rPr>
          <w:sz w:val="28"/>
          <w:szCs w:val="28"/>
        </w:rPr>
        <w:t>Химическое выветривание. Агенты химического выветривания: вода, кислород, углекислота и органические кислоты. Основные составляющие процесса химического выветривания – окисление, гидратация, растворение и гидролиз.</w:t>
      </w:r>
    </w:p>
    <w:p>
      <w:pPr>
        <w:pStyle w:val="Normal1"/>
        <w:ind w:firstLine="680"/>
        <w:rPr/>
      </w:pPr>
      <w:r>
        <w:rPr>
          <w:sz w:val="28"/>
          <w:szCs w:val="28"/>
        </w:rPr>
        <w:t>Кора выветривания. Подвижные и остаточные продукты выветривания. Элювий. Латериты, каолинитовый пятнистый, гидрослюдистомонт-морило-нитово-бейделлитовый горизонты. Древние коры выветривания. Значение кор выветривания.</w:t>
      </w:r>
    </w:p>
    <w:p>
      <w:pPr>
        <w:pStyle w:val="Normal1"/>
        <w:ind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4.2</w:t>
      </w:r>
      <w:r>
        <w:rPr>
          <w:b/>
          <w:sz w:val="28"/>
          <w:szCs w:val="28"/>
        </w:rPr>
        <w:t xml:space="preserve"> Геологическая работа ветра</w:t>
      </w:r>
    </w:p>
    <w:p>
      <w:pPr>
        <w:pStyle w:val="Normal1"/>
        <w:ind w:firstLine="680"/>
        <w:rPr/>
      </w:pPr>
      <w:r>
        <w:rPr>
          <w:sz w:val="28"/>
          <w:szCs w:val="28"/>
        </w:rPr>
        <w:t>Необходимые условия для проявления работы ветра. Процессы, из которых состоит работа ветра: дефляция, корразия, перенос, аккумуляция. Избирательность процесса дефляции. Площадная и бороздовая дефляция. Перенос во взвешенном состоянии и волочением.  Проявления корразии – ца-рапины, борозды, желоба на поверхности скал.</w:t>
      </w:r>
    </w:p>
    <w:p>
      <w:pPr>
        <w:pStyle w:val="Normal1"/>
        <w:ind w:firstLine="680"/>
        <w:rPr/>
      </w:pPr>
      <w:r>
        <w:rPr>
          <w:sz w:val="28"/>
          <w:szCs w:val="28"/>
        </w:rPr>
        <w:t>Эоловая аккумуляция и особенности эоловых отложений. Характерные особенности эоловых песков. Характерные особенности лессов. Гипотезы происхождения лессов.</w:t>
      </w:r>
    </w:p>
    <w:p>
      <w:pPr>
        <w:pStyle w:val="Normal1"/>
        <w:ind w:firstLine="680"/>
        <w:rPr/>
      </w:pPr>
      <w:r>
        <w:rPr>
          <w:sz w:val="28"/>
          <w:szCs w:val="28"/>
        </w:rPr>
        <w:t>Формы эолового песчаного и лессового рельефа. Факторы, опре-деляющие образование эолового песчаного рельефа в пустынях. Типы песча-ного рельефа и их характеристика: барханные пески, поперечно-грядовые пески, продольные барханные гряды, пирамидальные песчаные формы, продольногрядовые пески, грядово-ячеистые пески, грядово-лунковые пески. Песчаные эоловые формы внепустынных зон (побережья морей, озер и рек). Необходимые условия для образования песчаных форм. Дюны.</w:t>
      </w:r>
    </w:p>
    <w:p>
      <w:pPr>
        <w:pStyle w:val="Normal1"/>
        <w:rPr/>
      </w:pPr>
      <w:r>
        <w:rPr>
          <w:b/>
          <w:sz w:val="28"/>
          <w:szCs w:val="28"/>
        </w:rPr>
        <w:t>Тема 4.3 Геологическая деятельность поверхностных вод</w:t>
      </w:r>
    </w:p>
    <w:p>
      <w:pPr>
        <w:pStyle w:val="Normal1"/>
        <w:ind w:firstLine="680"/>
        <w:rPr/>
      </w:pPr>
      <w:r>
        <w:rPr>
          <w:sz w:val="28"/>
          <w:szCs w:val="28"/>
        </w:rPr>
        <w:t>Плоскостной смыв. Составляющие геологической работы поверх-ностных текучих вод: смыв, эрозия, перемещение продуктов смыва и эрозии, аккумуляция. Формирование делювиальных отложений и их характеристика.</w:t>
      </w:r>
    </w:p>
    <w:p>
      <w:pPr>
        <w:pStyle w:val="Normal1"/>
        <w:ind w:firstLine="680"/>
        <w:rPr/>
      </w:pPr>
      <w:r>
        <w:rPr>
          <w:sz w:val="28"/>
          <w:szCs w:val="28"/>
        </w:rPr>
        <w:t>Образование оврагов. Стадии формирования оврагов: стадия промо-ины, образование вершинного перепада, достижение устьем уровня долины, стадия затухания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Работа временных горных потоков. Формирование конуса выноса. Сели (муры).</w:t>
      </w:r>
    </w:p>
    <w:p>
      <w:pPr>
        <w:pStyle w:val="Normal1"/>
        <w:ind w:firstLine="680"/>
        <w:rPr/>
      </w:pPr>
      <w:r>
        <w:rPr>
          <w:sz w:val="28"/>
          <w:szCs w:val="28"/>
        </w:rPr>
        <w:t>Геологическая работа рек. Классификация рек по преобладающему типу питания: снеговое, за счет таяния снега в горах, за счет дождей, смешанное питание. Живая сила реки. Составляющие работы реки: эрозия, перенос, аккумуляция. Эффективность работы реки. Донная эрозия, базис эрозии. Закон регрессивной эрозии. Формирование порогов. Боковая эрозия. Формирование русла реки. Кориолисово ускорение. Способы транспорти-ровки материала рекой. Твердый сток рек. Формирование аллювия. Речные долины, их формирование и развитие. Образование и развитие меандр. Формирование стариц. Основные фации аллювия. Направленность и циклич-ность развития речных долин.  Морфологическая молодость и старость до-лин. Террасированные долины, формирование надпойменных террас. Эле-менты террас: террасовидная площадка, уступ или склон террасы, бровка, тыловой шов. Типы террас: эрозионные, аккумулятивные, цокольные. Устьевые части рек. Факторы, влияющие на формирование устьевых частей рек. Основные типы устьев рек: дельтовый и эстуарный. Примеры дельт (реки Хуанхэ, Янцзы, Волга) и эстуариев (реки Амазонка, Темза, Сена)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4.4</w:t>
      </w:r>
      <w:r>
        <w:rPr>
          <w:b/>
          <w:sz w:val="28"/>
          <w:szCs w:val="28"/>
        </w:rPr>
        <w:t xml:space="preserve"> Геологическая деятельность подземных вод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Определение науки - гидрогеология. Круговорот воды в природе. Гипо-тезы происхождения подземных вод – инфильтрационная, конденсационная, ювенильная, реликтовая. Классификация подземных вод по геологическим условиям: верховодка, грунтовые, артезианские воды. Характеристика верховодки. 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грунтовые воды», «водоносный горизонт», «водоупор», «мощность водоносного горизонта». Особенности грунтовых вод. Артезианские воды – определение понятия. Величина напора. Артезианские бассейны. Классификация подземных вод по условиям залегания: пластовые, трещинные и карстовые воды, их характеристика. Восходящие и нисходящие источники.</w:t>
      </w:r>
    </w:p>
    <w:p>
      <w:pPr>
        <w:pStyle w:val="Normal1"/>
        <w:ind w:firstLine="680"/>
        <w:rPr/>
      </w:pPr>
      <w:r>
        <w:rPr>
          <w:sz w:val="28"/>
          <w:szCs w:val="28"/>
        </w:rPr>
        <w:t>Химический состав подземных вод. Классификация подземных вод по минерализации: пресные, солоноватые, соленые, рассолы. Основные свойства подземных вод – щелочность, соленость, жесткость. Классификация подземных вод по химическому составу: гидрокарбонатные, сульфатные, хлоридные, воды сложного состава. Минеральные воды. Наиболее известные типы минеральных вод: углекислые, сульфидные, радиоактивные.</w:t>
      </w:r>
    </w:p>
    <w:p>
      <w:pPr>
        <w:pStyle w:val="Normal1"/>
        <w:ind w:firstLine="680"/>
        <w:rPr/>
      </w:pPr>
      <w:r>
        <w:rPr>
          <w:sz w:val="28"/>
          <w:szCs w:val="28"/>
        </w:rPr>
        <w:t>Водопроницаемость горных пород. Ламинарное и турбулентное дви-жение подземных вод. Закон Дарси, гидравлический градиент. Закон Шези-Краснопольского.</w:t>
      </w:r>
    </w:p>
    <w:p>
      <w:pPr>
        <w:pStyle w:val="Normal1"/>
        <w:ind w:firstLine="680"/>
        <w:rPr/>
      </w:pPr>
      <w:r>
        <w:rPr>
          <w:sz w:val="28"/>
          <w:szCs w:val="28"/>
        </w:rPr>
        <w:t>Карст, определение понятия. Классификация карста по составу растворимых горных пород: соляной, гипсовый, карбонатный. Карст поверхностный и подземный. Карстовые пещеры. Натечные образования – сталактиты и сталагмиты. Суффозия – определение понятия, краткая характеристика. Оползни – определение понятия, основные элементы оползня. Распространение и типы оползне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4.5</w:t>
      </w:r>
      <w:r>
        <w:rPr>
          <w:b/>
          <w:sz w:val="28"/>
          <w:szCs w:val="28"/>
        </w:rPr>
        <w:t xml:space="preserve"> Геологическая деятельность ледников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ледник». Снеговая граница, факторы, опре-деляющие ее положение. Образование ледников. Преобразование снега в фирн. Глетчерный лед.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Географическое распространение современных ледников и их типы: горные, материковые, промежуточные. Материковые ледники, их характе-рные особенности. Гренландский ледяной щит. Ледниковый покров Антарк-тиды. </w:t>
      </w:r>
    </w:p>
    <w:p>
      <w:pPr>
        <w:pStyle w:val="Normal1"/>
        <w:ind w:firstLine="680"/>
        <w:rPr/>
      </w:pPr>
      <w:r>
        <w:rPr>
          <w:sz w:val="28"/>
          <w:szCs w:val="28"/>
        </w:rPr>
        <w:t>Режим ледников: баланс ледников, движение ледников, колебание положения края ледника. Характер поверхности ледника.</w:t>
      </w:r>
    </w:p>
    <w:p>
      <w:pPr>
        <w:pStyle w:val="Normal1"/>
        <w:ind w:firstLine="680"/>
        <w:rPr/>
      </w:pPr>
      <w:r>
        <w:rPr>
          <w:sz w:val="28"/>
          <w:szCs w:val="28"/>
        </w:rPr>
        <w:t>Разрушительная работа ледников – экзарация. Характерные формы поверхности земли: ледниковые шрамы, «бараньи лбы», «курчавые скалы», ванны выпахивания, ледниковые цирки, троги. Транспортная и аккумуля-тивная  работа ледников. Морена, ее разновидности: боковые, срединные, по-верхностные морены. Абляционная морена. Внутренние морены, нижняя (донная) морена. Отложенные морены, конечные морены. Особенности строения отложенных морен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Тема 4.6 Озера и болота и их геологическая роль</w:t>
      </w:r>
    </w:p>
    <w:p>
      <w:pPr>
        <w:pStyle w:val="Normal1"/>
        <w:ind w:firstLine="680"/>
        <w:rPr/>
      </w:pPr>
      <w:r>
        <w:rPr>
          <w:sz w:val="28"/>
          <w:szCs w:val="28"/>
        </w:rPr>
        <w:t>Определение понятия «озеро». Происхождение озерных котловин: тек-тоническое, ледниковое, вулканическое, пойменное и дельтовое, карстовое, термокарстовое, просадочное; озера, возникшие в результате обвалов. Классификация озер по гидрологическому режиму: бессточные, проточные, с перемежающимся стоком. Соленость и солевой состав озерных вод. Типы озер по составу растворенных веществ: содовые, сульфатные, соленые. Отложения озер, их классификация по составу: терригенные, хемогенные, органогенные.</w:t>
      </w:r>
    </w:p>
    <w:p>
      <w:pPr>
        <w:pStyle w:val="Normal1"/>
        <w:ind w:firstLine="680"/>
        <w:rPr/>
      </w:pPr>
      <w:r>
        <w:rPr>
          <w:sz w:val="28"/>
          <w:szCs w:val="28"/>
        </w:rPr>
        <w:t>Болота – определение понятия. Типы болот: низинные, верховые, пе-реходные, болота приморских низин. Отложения болот: болотная известь, болотные железные руды, торф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Тема 4.7 Геологическая  деятельность морей и океанов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Распределение воды и суши на Земле. Гипсографическая кривая, кон-тинентальная платформа, океаническое ложе, материковый склон, континен-тальный шельф, эвстатические колебания уровня Мирового океана. Характе-рные формы рельефа ложа океана: котловины, срединно-океанические хреб-ты. Зоны морского и океанического осадконакопления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Физико-химическая характеристика вод и органический мир Мирового океана. Температура морской воды. Давление и плотность морской воды. Химический состав вод. Газовый режим морей и океанов.</w:t>
      </w:r>
    </w:p>
    <w:p>
      <w:pPr>
        <w:pStyle w:val="Normal1"/>
        <w:ind w:firstLine="680"/>
        <w:rPr/>
      </w:pPr>
      <w:r>
        <w:rPr>
          <w:sz w:val="28"/>
          <w:szCs w:val="28"/>
        </w:rPr>
        <w:t>Органический мир Мирового океана, три основные группы: бентос, планктон, нектон.</w:t>
      </w:r>
    </w:p>
    <w:p>
      <w:pPr>
        <w:pStyle w:val="Normal1"/>
        <w:ind w:firstLine="680"/>
        <w:rPr/>
      </w:pPr>
      <w:r>
        <w:rPr>
          <w:sz w:val="28"/>
          <w:szCs w:val="28"/>
        </w:rPr>
        <w:t>Движение вод Мирового океана: течения, приливы и отливы, волновые движения. Разрушительная деятельность моря, перенос продуктов разруше-ния, накопление осадков. Абразия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4.8</w:t>
      </w:r>
      <w:r>
        <w:rPr>
          <w:b/>
          <w:sz w:val="28"/>
          <w:szCs w:val="28"/>
        </w:rPr>
        <w:t xml:space="preserve"> Геологическая деятельность человека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Изменение роли человека в природе с ростом производительных сил. Влияние человека на литосферу в процессе инженерно-хозяйственной Дея-тельности. Типы воздействия: целенаправленные, стихийные. Масштабы воз-действий. Два круговорота веществ в природе: биологический и геологи-ческий. Пример - круговорот фосфора в природе. Учение А.Е. Ферсмана о техногенезе. Загрязнение природной среды. Концепция устойчивого раз-вития. Управление природоохранной деятельностью в Республике Беларусь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по дисциплине.</w:t>
      </w:r>
    </w:p>
    <w:p>
      <w:p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Cs w:val="28"/>
        </w:rPr>
      </w:pPr>
      <w:r>
        <w:rPr>
          <w:szCs w:val="28"/>
        </w:rPr>
        <w:t>УЧЕБНО-МЕТОДИЧЕСКАЯ КА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05"/>
        <w:gridCol w:w="720"/>
        <w:gridCol w:w="567"/>
        <w:gridCol w:w="1053"/>
        <w:gridCol w:w="851"/>
        <w:gridCol w:w="708"/>
        <w:gridCol w:w="1559"/>
        <w:gridCol w:w="992"/>
        <w:gridCol w:w="241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; 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-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9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Общие сведения о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геологии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основных сфер Земли</w:t>
            </w:r>
          </w:p>
          <w:p>
            <w:pPr>
              <w:pStyle w:val="Normal"/>
              <w:jc w:val="both"/>
              <w:rPr/>
            </w:pPr>
            <w:r>
              <w:rPr/>
              <w:t>2 Основные направления в геологии</w:t>
            </w:r>
          </w:p>
          <w:p>
            <w:pPr>
              <w:pStyle w:val="Normal"/>
              <w:jc w:val="both"/>
              <w:rPr/>
            </w:pPr>
            <w:r>
              <w:rPr/>
              <w:t>3 Геофизические методы изучения земного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и состав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олочки земного шара</w:t>
            </w:r>
          </w:p>
          <w:p>
            <w:pPr>
              <w:pStyle w:val="Normal"/>
              <w:jc w:val="both"/>
              <w:rPr/>
            </w:pPr>
            <w:r>
              <w:rPr/>
              <w:t>2 Земная кора, её ти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Строение мантии и я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мпература внутри Земли</w:t>
            </w:r>
          </w:p>
          <w:p>
            <w:pPr>
              <w:pStyle w:val="Normal"/>
              <w:jc w:val="both"/>
              <w:rPr/>
            </w:pPr>
            <w:r>
              <w:rPr/>
              <w:t>2 Агрегатное состояние вещества внутри Земли</w:t>
            </w:r>
          </w:p>
          <w:p>
            <w:pPr>
              <w:pStyle w:val="Normal"/>
              <w:jc w:val="both"/>
              <w:rPr/>
            </w:pPr>
            <w:r>
              <w:rPr/>
              <w:t>3 Химический состав Земли</w:t>
            </w:r>
          </w:p>
          <w:p>
            <w:pPr>
              <w:pStyle w:val="Normal"/>
              <w:jc w:val="both"/>
              <w:rPr/>
            </w:pPr>
            <w:r>
              <w:rPr/>
              <w:t>4 Железные и каменные метеор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хождение Земли</w:t>
            </w:r>
          </w:p>
          <w:p>
            <w:pPr>
              <w:pStyle w:val="Normal"/>
              <w:jc w:val="both"/>
              <w:rPr/>
            </w:pPr>
            <w:r>
              <w:rPr/>
              <w:t>1 Строение Всел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оение и происхождение Солнечной системы и Галакт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Гипотеза О.Ю. Шмид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геохр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тносительная геохронология</w:t>
            </w:r>
          </w:p>
          <w:p>
            <w:pPr>
              <w:pStyle w:val="Normal"/>
              <w:jc w:val="both"/>
              <w:rPr/>
            </w:pPr>
            <w:r>
              <w:rPr/>
              <w:t>2 Методы определения относительного возраста п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Стратиграфическая и геохронологическая ш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бсолютная геохронология</w:t>
            </w:r>
          </w:p>
          <w:p>
            <w:pPr>
              <w:pStyle w:val="Normal"/>
              <w:jc w:val="both"/>
              <w:rPr/>
            </w:pPr>
            <w:r>
              <w:rPr/>
              <w:t>2 Методы определения абсолютного воз-раста п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Изучение радиоактивности минералов и гор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 Вещественный состав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инер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пределение понятия минер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роцессы минерал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мине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пт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>2 Механические сво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Друг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мине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1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ристаллические формы</w:t>
            </w:r>
          </w:p>
          <w:p>
            <w:pPr>
              <w:pStyle w:val="Normal"/>
              <w:jc w:val="both"/>
              <w:rPr/>
            </w:pPr>
            <w:r>
              <w:rPr/>
              <w:t>2 Агрегаты минералов</w:t>
            </w:r>
          </w:p>
          <w:p>
            <w:pPr>
              <w:pStyle w:val="Normal"/>
              <w:jc w:val="both"/>
              <w:rPr/>
            </w:pPr>
            <w:r>
              <w:rPr/>
              <w:t>3 Изоморф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Полиморф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мине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ые по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ификация осадочных пород</w:t>
            </w:r>
          </w:p>
          <w:p>
            <w:pPr>
              <w:pStyle w:val="Normal"/>
              <w:jc w:val="both"/>
              <w:rPr/>
            </w:pPr>
            <w:r>
              <w:rPr/>
              <w:t>2 Характерные признаки</w:t>
            </w:r>
          </w:p>
          <w:p>
            <w:pPr>
              <w:pStyle w:val="Normal"/>
              <w:jc w:val="both"/>
              <w:rPr/>
            </w:pPr>
            <w:r>
              <w:rPr/>
              <w:t>3 Обломочные породы их классиф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Глинистые по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осадоч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рганические пор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Хемогенные по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ффузивный магматизм</w:t>
            </w:r>
          </w:p>
          <w:p>
            <w:pPr>
              <w:pStyle w:val="Normal"/>
              <w:jc w:val="both"/>
              <w:rPr/>
            </w:pPr>
            <w:r>
              <w:rPr/>
              <w:t>2 Вулканы: строение, типы, географическое расположение</w:t>
            </w:r>
          </w:p>
          <w:p>
            <w:pPr>
              <w:pStyle w:val="Normal"/>
              <w:jc w:val="both"/>
              <w:rPr/>
            </w:pPr>
            <w:r>
              <w:rPr/>
              <w:t>3 Продукт вулканиче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Поствулкан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, образцы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ормы интрузивных тел</w:t>
            </w:r>
          </w:p>
          <w:p>
            <w:pPr>
              <w:pStyle w:val="Normal"/>
              <w:jc w:val="both"/>
              <w:rPr/>
            </w:pPr>
            <w:r>
              <w:rPr/>
              <w:t>2 Дифференциация маг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Общая классификация магматических гор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осадоч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1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акторы метаморфического изменения пород</w:t>
            </w:r>
          </w:p>
          <w:p>
            <w:pPr>
              <w:pStyle w:val="Normal"/>
              <w:jc w:val="both"/>
              <w:rPr/>
            </w:pPr>
            <w:r>
              <w:rPr/>
              <w:t>2 Типы метаморфизма</w:t>
            </w:r>
          </w:p>
          <w:p>
            <w:pPr>
              <w:pStyle w:val="Normal"/>
              <w:jc w:val="both"/>
              <w:rPr/>
            </w:pPr>
            <w:r>
              <w:rPr/>
              <w:t>3 Структура и текстура метаморфических п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сновные метаморфические породы и их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метаморфически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Процессы внутренней динамик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тонические нарушения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понятия «сл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Формы тектонически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, 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адчатые нарушения</w:t>
            </w:r>
          </w:p>
          <w:p>
            <w:pPr>
              <w:pStyle w:val="Normal"/>
              <w:jc w:val="both"/>
              <w:rPr/>
            </w:pPr>
            <w:r>
              <w:rPr/>
              <w:t>1 Элементы складки</w:t>
            </w:r>
          </w:p>
          <w:p>
            <w:pPr>
              <w:pStyle w:val="Normal"/>
              <w:jc w:val="both"/>
              <w:rPr/>
            </w:pPr>
            <w:r>
              <w:rPr/>
              <w:t>2 Формы скла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согласное залегание пор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Горный ком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Всего часов за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8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ывные нарушения</w:t>
            </w:r>
          </w:p>
          <w:p>
            <w:pPr>
              <w:pStyle w:val="Normal"/>
              <w:jc w:val="both"/>
              <w:rPr/>
            </w:pPr>
            <w:r>
              <w:rPr/>
              <w:t>1 Виды разрывных нарушений</w:t>
            </w:r>
          </w:p>
          <w:p>
            <w:pPr>
              <w:pStyle w:val="Normal"/>
              <w:jc w:val="both"/>
              <w:rPr/>
            </w:pPr>
            <w:r>
              <w:rPr/>
              <w:t>2 Геометрические элементы разрывных нарушений</w:t>
            </w:r>
          </w:p>
          <w:p>
            <w:pPr>
              <w:pStyle w:val="Normal"/>
              <w:jc w:val="both"/>
              <w:rPr/>
            </w:pPr>
            <w:r>
              <w:rPr/>
              <w:t>3 Трещиноватость горных п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Глубинные разло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их работ</w:t>
            </w:r>
          </w:p>
        </w:tc>
      </w:tr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ебательные движения и неотектоника</w:t>
            </w:r>
          </w:p>
          <w:p>
            <w:pPr>
              <w:pStyle w:val="Normal"/>
              <w:jc w:val="both"/>
              <w:rPr/>
            </w:pPr>
            <w:r>
              <w:rPr/>
              <w:t>1 Примеры современных колебательных движений</w:t>
            </w:r>
          </w:p>
          <w:p>
            <w:pPr>
              <w:pStyle w:val="Normal"/>
              <w:jc w:val="both"/>
              <w:rPr/>
            </w:pPr>
            <w:r>
              <w:rPr/>
              <w:t>2 Колебательные движения прошлых геологическ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движений по их возрасту</w:t>
            </w:r>
          </w:p>
          <w:p>
            <w:pPr>
              <w:pStyle w:val="Normal"/>
              <w:jc w:val="both"/>
              <w:rPr/>
            </w:pPr>
            <w:r>
              <w:rPr/>
              <w:t>4 Признаки новейших дви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етрясения</w:t>
            </w:r>
          </w:p>
          <w:p>
            <w:pPr>
              <w:pStyle w:val="Normal"/>
              <w:rPr/>
            </w:pPr>
            <w:r>
              <w:rPr/>
              <w:t>1 Определение понятия «землетрясение»</w:t>
            </w:r>
          </w:p>
          <w:p>
            <w:pPr>
              <w:pStyle w:val="Normal"/>
              <w:jc w:val="both"/>
              <w:rPr/>
            </w:pPr>
            <w:r>
              <w:rPr/>
              <w:t>2 Географическое распределение земле-трясений</w:t>
            </w:r>
          </w:p>
          <w:p>
            <w:pPr>
              <w:pStyle w:val="Normal"/>
              <w:jc w:val="both"/>
              <w:rPr/>
            </w:pPr>
            <w:r>
              <w:rPr/>
              <w:t>3 Причины землетрясений, их энер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 Прогноз землетрясений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5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 Процессы внешней динамик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ы выветривания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понятия «выветривание»</w:t>
            </w:r>
          </w:p>
          <w:p>
            <w:pPr>
              <w:pStyle w:val="Normal"/>
              <w:jc w:val="both"/>
              <w:rPr/>
            </w:pPr>
            <w:r>
              <w:rPr/>
              <w:t>2 Физическое выветривание</w:t>
            </w:r>
          </w:p>
          <w:p>
            <w:pPr>
              <w:pStyle w:val="Normal"/>
              <w:jc w:val="both"/>
              <w:rPr/>
            </w:pPr>
            <w:r>
              <w:rPr/>
              <w:t>3 Химическое выветр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Кора выветр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ческая работа ветра</w:t>
            </w:r>
          </w:p>
          <w:p>
            <w:pPr>
              <w:pStyle w:val="Normal"/>
              <w:jc w:val="both"/>
              <w:rPr/>
            </w:pPr>
            <w:r>
              <w:rPr/>
              <w:t>1 Дефля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орраз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Перенос и аккум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логическая 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рхностных текучих вод</w:t>
            </w:r>
          </w:p>
          <w:p>
            <w:pPr>
              <w:pStyle w:val="Normal"/>
              <w:jc w:val="both"/>
              <w:rPr/>
            </w:pPr>
            <w:r>
              <w:rPr/>
              <w:t>1 Плоскостной смыв</w:t>
            </w:r>
          </w:p>
          <w:p>
            <w:pPr>
              <w:pStyle w:val="Normal"/>
              <w:jc w:val="both"/>
              <w:rPr/>
            </w:pPr>
            <w:r>
              <w:rPr/>
              <w:t>2 Образование овра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Геологическая работа 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ческая деятельность подземных вод</w:t>
            </w:r>
          </w:p>
          <w:p>
            <w:pPr>
              <w:pStyle w:val="Normal"/>
              <w:jc w:val="both"/>
              <w:rPr/>
            </w:pPr>
            <w:r>
              <w:rPr/>
              <w:t>1 Гипотезы происхождения грунтовых 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подземных вод по геологическим условиям  </w:t>
            </w:r>
          </w:p>
          <w:p>
            <w:pPr>
              <w:pStyle w:val="Normal"/>
              <w:jc w:val="both"/>
              <w:rPr/>
            </w:pPr>
            <w:r>
              <w:rPr/>
              <w:t>3 Химический состав подземных 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Водопроницаемость горных п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их работ</w:t>
            </w:r>
          </w:p>
        </w:tc>
      </w:tr>
      <w:tr>
        <w:trPr>
          <w:trHeight w:val="18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ческая деятельность ледников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понятия «ледник»</w:t>
            </w:r>
          </w:p>
          <w:p>
            <w:pPr>
              <w:pStyle w:val="Normal"/>
              <w:jc w:val="both"/>
              <w:rPr/>
            </w:pPr>
            <w:r>
              <w:rPr/>
              <w:t>2 Географическое распространение современных ледников и их типы</w:t>
            </w:r>
          </w:p>
          <w:p>
            <w:pPr>
              <w:pStyle w:val="Normal"/>
              <w:jc w:val="both"/>
              <w:rPr/>
            </w:pPr>
            <w:r>
              <w:rPr/>
              <w:t>3 Режим лед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Транспортная и аккумулятивная работа ле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ра и болота и их геологическая роль</w:t>
            </w:r>
          </w:p>
          <w:p>
            <w:pPr>
              <w:pStyle w:val="Normal"/>
              <w:jc w:val="both"/>
              <w:rPr/>
            </w:pPr>
            <w:r>
              <w:rPr/>
              <w:t>1 Происхождение озерных котловин</w:t>
            </w:r>
          </w:p>
          <w:p>
            <w:pPr>
              <w:pStyle w:val="Normal"/>
              <w:jc w:val="both"/>
              <w:rPr/>
            </w:pPr>
            <w:r>
              <w:rPr/>
              <w:t>2 Отложения озер</w:t>
            </w:r>
          </w:p>
          <w:p>
            <w:pPr>
              <w:pStyle w:val="Normal"/>
              <w:jc w:val="both"/>
              <w:rPr/>
            </w:pPr>
            <w:r>
              <w:rPr/>
              <w:t>3 Типы бол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Отложения бол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деятельность морей и океанов</w:t>
            </w:r>
          </w:p>
          <w:p>
            <w:pPr>
              <w:pStyle w:val="Normal"/>
              <w:jc w:val="both"/>
              <w:rPr/>
            </w:pPr>
            <w:r>
              <w:rPr/>
              <w:t>1 Распределение воды и суши на Земле</w:t>
            </w:r>
          </w:p>
          <w:p>
            <w:pPr>
              <w:pStyle w:val="Normal"/>
              <w:jc w:val="both"/>
              <w:rPr/>
            </w:pPr>
            <w:r>
              <w:rPr/>
              <w:t>2 Характерные формы рельефа ложа океана</w:t>
            </w:r>
          </w:p>
          <w:p>
            <w:pPr>
              <w:pStyle w:val="Normal"/>
              <w:jc w:val="both"/>
              <w:rPr/>
            </w:pPr>
            <w:r>
              <w:rPr/>
              <w:t>3 Физико-химическая характеристика вод и органический мир Мирового оке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Абр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ческая деятельность человека</w:t>
            </w:r>
          </w:p>
          <w:p>
            <w:pPr>
              <w:pStyle w:val="Normal"/>
              <w:jc w:val="both"/>
              <w:rPr/>
            </w:pPr>
            <w:r>
              <w:rPr/>
              <w:t>1 Изменение роли человека в природе с ростом производительных сил</w:t>
            </w:r>
          </w:p>
          <w:p>
            <w:pPr>
              <w:pStyle w:val="Normal"/>
              <w:jc w:val="both"/>
              <w:rPr/>
            </w:pPr>
            <w:r>
              <w:rPr/>
              <w:t>2 Учение А.Е. Ферсмана о техногене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Загрязнение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</w:t>
            </w:r>
            <w:r>
              <w:rPr>
                <w:lang w:val="en-US"/>
              </w:rPr>
              <w:t>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</w:rPr>
              <w:t xml:space="preserve">Всего часов з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 минералах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адочные горные породы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ческие породы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гматические горные породы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таморфические горные пор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/>
        <w:tc>
          <w:tcPr>
            <w:tcW w:w="8353" w:type="dxa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hanging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азрывные нарушения</w:t>
            </w:r>
          </w:p>
        </w:tc>
      </w:tr>
      <w:tr>
        <w:trPr/>
        <w:tc>
          <w:tcPr>
            <w:tcW w:w="8353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8"/>
                <w:szCs w:val="28"/>
              </w:rPr>
              <w:t>2. Геологическая деятельность подземных вод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Рекомендуемые темы контрольных раб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/>
        <w:tc>
          <w:tcPr>
            <w:tcW w:w="8450" w:type="dxa"/>
            <w:tcBorders/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Физико-химическая характеристика вод и органический мир </w:t>
            </w:r>
          </w:p>
          <w:p>
            <w:pPr>
              <w:pStyle w:val="Normal1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рового океа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>Основная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1 Горшков Г. П. Общая геология: учеб. для вузов / Г.П. Горшков, А.Ф. Якушова. – 2-е изд. – М.: МГУ, 1973. – 587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2 Ковдерко В. Э. Лабораторные работы по курсу «Общая геология»: учеб. изд. для вузов / В.Э. Ковдерко, Л.А. Корешкова. - Гомель: ГГУ им. Ф.Скорины, 1987. – 27 с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3 Ковдерко В. Э. Лабораторные работы по курсу «Общая геология»: учеб. изд. для вузов: в 2 ч. / В.Э. Ковдерко, Г.А. Кузнецов, Л.А. Корешкова. - Гомель: ГГУ им. Ф.Скорины, 1989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Ч. 2 – 28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4 Курс общей геологии: учеб. изд. для вузов / В.И. Серпухов [и др.]; под общ. ред. - В.И. Серпухов. - Л.: Недра, 1976. – 536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5 Мильничук В.С. Общая геология: учеб. для вузов / В.С. Мильничук, М.С. Арабаджи. – 2-е изд., перераб. и доп. - М. : Недра, 1989. – 334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6 Трацевская Е. Ю. Сборник задач и упражнений по дисциплине «Инженерная геология и охрана окружающей среды»: учеб. изд. для вузов / Е.Ю. Трацевская. - Гомель: ГГУ им. Ф.Скорины, 1995. – 153 с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7 Аллисон А. Геология: учеб. для вузов / А. Аллисон, Д. Палмер. – М.: Мир, 1984. – 565 с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8 Апродов В. А. Вулканы: учеб. для вузов / В.А. Апродов. - М.: Мысль, 1982. – 349 с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9 Баландин Р.К. Цивилизация против природы. Что происходит с природой и климатом ?: учеб. для вузов / Р.К. Баландин. - М.: Вече, 2004. – 384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10 Гвоздецкий Н. А. Карст.: учеб. для вузов / Н.А. Гвоздецкий. - М.: Мысль, 1981. – 212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11 Геологический словарь: справочная литература / Т.Н. Алихов [и др.]; под общ. ред. – Т.Н. Алихов. – 2-е изд., перераб. и доп. - М. : Недра, 1978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Ч. 1 – 487 с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Ч. 2 – 455 с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12 Долгушин Л.Д. Ледники: учеб. для вузов / Л.Д. Долгушин, Г.Б. Осипова. – М.: Мысль, 1989. – 435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13 Пустыни: учеб. изд. для вузов / А.Г. Бабаев [и др.]; под общ. ред. – А.Г. Бабаев. - М.: Мысль, 1986. – 318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14 Судо М.М. Современная геология: учеб. для вузов / М.М. Судо. - М.: Знание, 1981. – 158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15 Уолтхем Т. Катастрофы: неистовая Земля: учеб. для вузов / Т. Уолтхем. - М.: Недра, 1982. – 223 с.</w:t>
      </w:r>
    </w:p>
    <w:p>
      <w:pPr>
        <w:pStyle w:val="Normal1"/>
        <w:ind w:firstLine="284"/>
        <w:rPr/>
      </w:pPr>
      <w:r>
        <w:rPr>
          <w:sz w:val="28"/>
          <w:szCs w:val="28"/>
        </w:rPr>
        <w:t>16 Эйби Дж. Землетрясения: учеб. для вузов / Дж. Эйби. - М.: Недра, 1982. – 263 с.</w:t>
      </w:r>
    </w:p>
    <w:p>
      <w:pPr>
        <w:pStyle w:val="Normal1"/>
        <w:ind w:firstLine="284"/>
        <w:rPr>
          <w:sz w:val="28"/>
          <w:szCs w:val="28"/>
        </w:rPr>
      </w:pPr>
      <w:r>
        <w:rPr>
          <w:sz w:val="28"/>
          <w:szCs w:val="28"/>
        </w:rPr>
        <w:t>17 Хаин В.Е. Планета Земля от ядра до ионосферы: учеб. для вузов / В.Е. Хаин. - М.: Университет, 2007. – 2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hanging="0"/>
        <w:rPr>
          <w:b/>
          <w:b/>
          <w:sz w:val="28"/>
          <w:u w:val="single"/>
        </w:rPr>
      </w:pPr>
      <w:r>
        <w:rPr>
          <w:b/>
          <w:sz w:val="28"/>
        </w:rPr>
        <w:t>ПРОТОКОЛ СОГЛАСОВАНИЯ УЧЕБНОЙ ПРОГРАММЫ ДИСЦИПЛИНЫ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______________«ОБЩАЯ ГЕОЛОГИЯ»_____________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ind w:firstLine="709"/>
        <w:jc w:val="center"/>
        <w:rPr/>
      </w:pPr>
      <w:r>
        <w:rPr/>
        <w:t xml:space="preserve">                         </w:t>
      </w:r>
      <w:r>
        <w:rPr/>
        <w:t>(название дисциплины)</w:t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left="1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- 51 01 01 «Геология и разведка месторождений полезных ископаемых»</w:t>
      </w:r>
    </w:p>
    <w:p>
      <w:pPr>
        <w:pStyle w:val="Normal"/>
        <w:ind w:firstLine="709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40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Геология и развед-ка полезных ископаем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ая 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-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/>
              <w:t>Утверждена 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</w:tbl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3"/>
        <w:gridCol w:w="32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_______________ Е.Ю. Трацевская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к.г.-м.н., доцент                                                    _______________ А.П. Гусев</w:t>
      </w:r>
    </w:p>
    <w:sectPr>
      <w:headerReference w:type="default" r:id="rId7"/>
      <w:type w:val="nextPage"/>
      <w:pgSz w:w="11906" w:h="16838"/>
      <w:pgMar w:left="1531" w:right="794" w:gutter="0" w:header="709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1</dc:creator>
  <dc:description/>
  <cp:keywords/>
  <dc:language>en-US</dc:language>
  <cp:lastModifiedBy>Olga Kobruseva</cp:lastModifiedBy>
  <cp:lastPrinted>2010-06-10T13:44:00Z</cp:lastPrinted>
  <dcterms:modified xsi:type="dcterms:W3CDTF">2011-05-11T07:05:00Z</dcterms:modified>
  <cp:revision>287</cp:revision>
  <dc:subject/>
  <dc:title>Министерство образования республики Беларусь</dc:title>
</cp:coreProperties>
</file>